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徐州开放大学空调采购申请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1"/>
        <w:gridCol w:w="283"/>
        <w:gridCol w:w="1134"/>
        <w:gridCol w:w="426"/>
        <w:gridCol w:w="708"/>
        <w:gridCol w:w="284"/>
        <w:gridCol w:w="992"/>
        <w:gridCol w:w="851"/>
        <w:gridCol w:w="1679"/>
      </w:tblGrid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（或教科研项目负责人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审核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通过论证，详见附件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采购清单”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部门（或教科研项目负责人）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及项目代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须准确填写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管理部门（或教科研项目负责人）审批签字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项目及预算资金已落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88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记录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/>
            </w:pPr>
            <w:r>
              <w:rPr>
                <w:b/>
              </w:rPr>
              <w:t>统一配送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</w:tr>
      <w:tr>
        <w:trPr>
          <w:trHeight w:val="6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采购统一配送产品（空调）时，不论金额大小、数量多少，均需要填写此表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表中的“经费管理部门审批签字”是指学校预算及专项经费管理部门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预算金额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（含）以上时，需分管（或联系）校领导审批（使用“自有经费”采购由联系校领导审批，使用“预算及专项经费”采购由经费管理部门的分管校领导审批）。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采购清单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6"/>
        <w:gridCol w:w="1414"/>
        <w:gridCol w:w="887"/>
        <w:gridCol w:w="908"/>
        <w:gridCol w:w="1070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准确填写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送货地点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货人及联系方式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指定采购负责人签字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Sky123.Org</dc:creator>
  <dc:description/>
  <cp:keywords/>
  <dc:language>en-US</dc:language>
  <cp:lastModifiedBy>陆 颢文</cp:lastModifiedBy>
  <cp:lastPrinted>2019-05-13T14:38:00Z</cp:lastPrinted>
  <dcterms:modified xsi:type="dcterms:W3CDTF">2022-10-24T02:37:00Z</dcterms:modified>
  <cp:revision>145</cp:revision>
  <dc:subject/>
  <dc:title/>
</cp:coreProperties>
</file>