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普通高职（专科）招生计划一览表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院校代码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760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招生范围：江苏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9"/>
        <w:gridCol w:w="720"/>
        <w:gridCol w:w="2160"/>
        <w:gridCol w:w="720"/>
        <w:gridCol w:w="720"/>
        <w:gridCol w:w="913"/>
        <w:gridCol w:w="720"/>
      </w:tblGrid>
      <w:tr>
        <w:trPr>
          <w:trHeight w:val="4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院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方式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视觉传播设计与制作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美术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艺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与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统招平行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筑工程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与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统招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注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入学</w:t>
            </w:r>
          </w:p>
        </w:tc>
      </w:tr>
      <w:tr>
        <w:trPr>
          <w:trHeight w:val="4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造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筑工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与艺术设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模具设计与制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机电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电一体化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机电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控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机电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信息工程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计算机网络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会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经贸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47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物流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经贸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健康与养老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一、统招平行志愿录取：</w:t>
            </w:r>
          </w:p>
          <w:p>
            <w:pPr>
              <w:pStyle w:val="Normal"/>
              <w:spacing w:lineRule="exact" w:line="260"/>
              <w:ind w:firstLine="412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艺术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--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艺术类高职（专科）批次。艺术类专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--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必修测试科目等级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级不超过三门（技术科目不合格视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级）。</w:t>
            </w:r>
          </w:p>
          <w:p>
            <w:pPr>
              <w:pStyle w:val="Normal"/>
              <w:spacing w:lineRule="exact" w:line="260"/>
              <w:ind w:left="5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1"/>
              </w:rPr>
              <w:t>二、统招注册入学录取：</w:t>
            </w:r>
          </w:p>
          <w:p>
            <w:pPr>
              <w:pStyle w:val="Normal"/>
              <w:spacing w:lineRule="exact" w:line="260"/>
              <w:ind w:firstLine="500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、有下列情况之一的考生可优先录取：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学业水平测试科目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1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以上成绩的考生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获得校级及以上荣誉称号的考生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在校级及以上各类比赛中获得名次的考生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有艺术或体育特长的考生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我校生源基地（或非生源基地法人代表书面推荐）的考生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我校招生工作领导小组认可的就业基地、实习单位、教学基地的法人代表书面推荐的考生；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）有其他突出才能的考生。</w:t>
            </w:r>
          </w:p>
          <w:p>
            <w:pPr>
              <w:pStyle w:val="Normal"/>
              <w:spacing w:lineRule="exact" w:line="260"/>
              <w:ind w:firstLine="400"/>
              <w:rPr>
                <w:color w:val="FF0000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、申请优先录取考生，须在院校规定的日期之前（另行通知），将有关证明材料复印件报送我校审核（额满为止），经我校招生领导小组集体研究、审定，报省考试院批准后录取。</w:t>
            </w:r>
          </w:p>
        </w:tc>
      </w:tr>
    </w:tbl>
    <w:p>
      <w:pPr>
        <w:pStyle w:val="Normal"/>
        <w:ind w:left="55" w:firstLine="620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b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非艺术类专业文、理兼收；招生章程等有关信息详见学校网页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412"/>
        <w:rPr>
          <w:rFonts w:ascii="宋体;SimSun" w:hAnsi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6:00Z</dcterms:created>
  <dc:creator>hp</dc:creator>
  <dc:description/>
  <cp:keywords/>
  <dc:language>en-US</dc:language>
  <cp:lastModifiedBy>User</cp:lastModifiedBy>
  <cp:lastPrinted>2017-04-18T14:19:00Z</cp:lastPrinted>
  <dcterms:modified xsi:type="dcterms:W3CDTF">2018-02-27T06:56:00Z</dcterms:modified>
  <cp:revision>2</cp:revision>
  <dc:subject/>
  <dc:title>2017年普通高职（专科）招生计划一览表</dc:title>
</cp:coreProperties>
</file>