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中职校区</w:t>
      </w:r>
      <w:r>
        <w:rPr>
          <w:b/>
          <w:bCs/>
          <w:color w:val="000000"/>
          <w:kern w:val="0"/>
          <w:sz w:val="44"/>
          <w:szCs w:val="44"/>
        </w:rPr>
        <w:t>2017—2018</w:t>
      </w:r>
      <w:r>
        <w:rPr/>
        <w:t>学年度第一学期校历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8"/>
        <w:gridCol w:w="565"/>
        <w:gridCol w:w="559"/>
        <w:gridCol w:w="558"/>
        <w:gridCol w:w="559"/>
        <w:gridCol w:w="558"/>
        <w:gridCol w:w="559"/>
        <w:gridCol w:w="869"/>
        <w:gridCol w:w="554"/>
        <w:gridCol w:w="554"/>
        <w:gridCol w:w="554"/>
        <w:gridCol w:w="555"/>
        <w:gridCol w:w="554"/>
        <w:gridCol w:w="554"/>
        <w:gridCol w:w="555"/>
      </w:tblGrid>
      <w:tr>
        <w:trPr>
          <w:trHeight w:val="135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星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kern w:val="0"/>
                <w:sz w:val="20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期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周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星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b/>
                <w:bCs/>
                <w:kern w:val="0"/>
                <w:sz w:val="2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期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周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六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spacing w:val="-16"/>
                <w:kern w:val="0"/>
                <w:sz w:val="20"/>
              </w:rPr>
              <w:t>/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十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十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spacing w:val="-16"/>
                <w:kern w:val="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十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十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十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spacing w:val="-16"/>
                <w:kern w:val="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十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十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spacing w:val="-16"/>
                <w:kern w:val="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二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5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二十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  <w:t>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spacing w:val="-16"/>
                <w:kern w:val="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二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十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二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十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spacing w:val="-16"/>
                <w:kern w:val="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二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十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b/>
          <w:bCs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309245</wp:posOffset>
                </wp:positionV>
                <wp:extent cx="3533140" cy="1002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001880"/>
                          <a:chOff x="0" y="0"/>
                          <a:chExt cx="3533040" cy="1001880"/>
                        </a:xfrm>
                      </wpg:grpSpPr>
                      <wps:wsp>
                        <wps:cNvSpPr/>
                        <wps:spPr>
                          <a:xfrm>
                            <a:off x="2983320" y="681480"/>
                            <a:ext cx="5500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499">
                                <a:moveTo>
                                  <a:pt x="0" y="0"/>
                                </a:moveTo>
                                <a:lnTo>
                                  <a:pt x="866" y="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29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674280"/>
                              <a:ext cx="492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05">
                                  <a:moveTo>
                                    <a:pt x="0" y="0"/>
                                  </a:moveTo>
                                  <a:lnTo>
                                    <a:pt x="770" y="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11520"/>
                              <a:ext cx="54288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560">
                                  <a:moveTo>
                                    <a:pt x="0" y="0"/>
                                  </a:moveTo>
                                  <a:lnTo>
                                    <a:pt x="855" y="1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89600" cy="9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568">
                                  <a:moveTo>
                                    <a:pt x="0" y="0"/>
                                  </a:moveTo>
                                  <a:lnTo>
                                    <a:pt x="771" y="15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4.35pt;width:278.25pt;height:78.9pt" coordorigin="-104,487" coordsize="5565,1578">
                <v:shape id="shape_0" ID="未知" coordsize="866,499" path="m0,0l866,499e" stroked="t" o:allowincell="f" style="position:absolute;left:4594;top:1560;width:865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104;top:487;width:5558;height:1578">
                  <v:shape id="shape_0" ID="未知" coordsize="770,505" path="m0,0l770,505e" stroked="t" o:allowincell="f" style="position:absolute;left:-104;top:1549;width:774;height:5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55,1560" path="m0,0l855,1560e" stroked="t" o:allowincell="f" style="position:absolute;left:4599;top:505;width:854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71,1568" path="m0,0l771,1568e" stroked="t" o:allowincell="f" style="position:absolute;left:-100;top:487;width:770;height:1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4"/>
        </w:rPr>
        <w:t>说明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中小学教师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报到，学生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报到，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正式上课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初、高中学校第十</w:t>
      </w:r>
      <w:r>
        <w:rPr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周进行期中考试；中小学新课截止到第二十</w:t>
      </w:r>
      <w:r>
        <w:rPr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周，第二十</w:t>
      </w:r>
      <w:r>
        <w:rPr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周进行期末考试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中小学</w:t>
      </w:r>
      <w:r>
        <w:rPr>
          <w:color w:val="000000"/>
          <w:kern w:val="0"/>
          <w:sz w:val="24"/>
        </w:rPr>
        <w:t>201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日开始放寒假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中小学教师</w:t>
      </w:r>
      <w:r>
        <w:rPr>
          <w:color w:val="000000"/>
          <w:kern w:val="0"/>
          <w:sz w:val="24"/>
        </w:rPr>
        <w:t>201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日报到，学生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日报到，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正式上课。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各县（市）、区中小学按此表执行，各职业学校、师范学校参照执行。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下载地址：</w:t>
      </w:r>
      <w:r>
        <w:rPr>
          <w:color w:val="000000"/>
          <w:kern w:val="0"/>
          <w:sz w:val="24"/>
        </w:rPr>
        <w:t>www.xze.cn/</w:t>
      </w:r>
      <w:r>
        <w:rPr>
          <w:color w:val="000000"/>
          <w:kern w:val="0"/>
          <w:sz w:val="24"/>
        </w:rPr>
        <w:t>基础教育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0:00Z</dcterms:created>
  <dc:creator>Think</dc:creator>
  <dc:description/>
  <cp:keywords/>
  <dc:language>en-US</dc:language>
  <cp:lastModifiedBy>Lenovo User</cp:lastModifiedBy>
  <cp:lastPrinted>2017-06-12T10:35:00Z</cp:lastPrinted>
  <dcterms:modified xsi:type="dcterms:W3CDTF">2017-09-26T07:38:00Z</dcterms:modified>
  <cp:revision>18</cp:revision>
  <dc:subject/>
  <dc:title>关于做好2015年中小学寒假工作的通知</dc:title>
</cp:coreProperties>
</file>